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temelju članka 6. Zakona o kulturnim vijećima („Narodne novine“, broj 48/04, 44/09 i 68/13) i članka 31. Statuta Grada Šibenika („Službeni glasnik Grada Šibenika“, broj 8/10, 5/12 i 2/13), Gradsko vijeće Grada Šibenika na  6. sjednici, od 13. ožujka  2018. godine, donosi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LUKU</w:t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</w:rPr>
        <w:t>o izmjenama i dopunama Odluke o osnivanju Kulturnog vijeća Grada Šibenika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1.</w:t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Odluci o osnivanju Kulturnog vijeća Grada Šibenika („Službeni vjesnik Šibensko-kninske županije, broj1/05 i „Službeni glasnik Grada Šibenika 9/09), članak 7. mijenja se i glasi:</w:t>
      </w:r>
    </w:p>
    <w:p>
      <w:pPr>
        <w:pStyle w:val="Bezproreda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Vijeće ima sedam članova. Za članove Vijeća imenuju se kulturni djelatnici i umjetnici te drugi stručnjaci koji svojim dosadašnjim dostignućima i poznavanjem problema vezanih uz utvrđivanje i provedbu kulturne politike mogu pridonijeti ostvarenju ciljeva radi kojih je Vijeće osnovano. “</w:t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2.</w:t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10. briše se.</w:t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3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 članku 11. stavku 3. dodaju se nove alineje 6. i 7. i glase: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„vizualne umjetnosti“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„inovativne umjetničke i kulturne prakse“</w:t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4.</w:t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16. mijenja se i glasi: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Član Vijeća ne može sudjelovati u raspravi i izuzet je od odlučivanja Vijeća o pitanju koje se odnosi na umjetnički ili kulturni projekt u kojemu sudjeluje on ili s njim povezane osobe (srodnik po krvi u ravnoj liniji do bilo kojeg stupnja, bračni ili izvanbračni drug) ili se odnosi na kulturni ili umjetnički projekt koji je predložila pravna osoba u kojoj član Vijeća ili s njim povezane osobe imaju vlasnički ili osnivački udio ili sudjeluju u njezinom upravljanju.“</w:t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</w:rPr>
        <w:t>Članak 5.</w:t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ind w:firstLine="708"/>
        <w:jc w:val="both"/>
        <w:rPr/>
      </w:pPr>
      <w:r>
        <w:rPr>
          <w:rFonts w:cs="Times New Roman" w:ascii="Times New Roman" w:hAnsi="Times New Roman"/>
        </w:rPr>
        <w:t>Ova odluka stupa na snagu prvog dana od dana objave u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„Službenom glasniku Grada Šibenika“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612-01/18-01/02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2182/01-05/1-18-2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ibenik, 13. ožujka 2018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SKO VIJEĆE GRADA ŠIBENI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                            PREDSJEDNI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dr.sc. Dragan Zlatović,v.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48:00Z</dcterms:created>
  <dc:creator>Mirjana Žurić</dc:creator>
  <dc:description/>
  <cp:keywords/>
  <dc:language>en-US</dc:language>
  <cp:lastModifiedBy>Mira Vudrag Kulić</cp:lastModifiedBy>
  <cp:lastPrinted>2018-02-20T11:34:00Z</cp:lastPrinted>
  <dcterms:modified xsi:type="dcterms:W3CDTF">2018-03-06T12:29:00Z</dcterms:modified>
  <cp:revision>5</cp:revision>
  <dc:subject/>
  <dc:title/>
</cp:coreProperties>
</file>